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49-2610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отношении Рахимова Лоика Гайратовича, родившегося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У 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2 ст. 14.1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Сургуте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становлено транспортное средство Ниссан Альмера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 управлением Рахимова Л.Г., который в период с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ПРО», чем нарушил п. 1 ст. 3 Федерального закона 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тем самым совершил административное правонарушение, предусмотренное ч. 2 ст. 14.1 КоАП РФ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2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 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постановления Пленума ВС РФ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абз. 3 п. 1 ст. 49 ГК РФ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Рахимова Л.Г. в совершении данного административного правонарушения подтверждается следующими доказательствами: протоколом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****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представленные доказательства, суд приходит к выводу о том, что Рахимов Л.Г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,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Рахимову Л.Г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right="142"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3.1, 29.9 - 29.11 КоАП РФ, мировой судья </w:t>
      </w:r>
    </w:p>
    <w:p>
      <w:pPr>
        <w:pStyle w:val="Normal"/>
        <w:spacing w:before="0" w:after="0"/>
        <w:ind w:right="142" w:firstLine="71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а Лоика Гайратовича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: 72011601143019000140. УИН № 04123654006550034925141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31rplc45"/>
          <w:rFonts w:eastAsia="Times New Roman" w:cs="Times New Roman"/>
          <w:sz w:val="28"/>
          <w:szCs w:val="28"/>
          <w:lang w:val="en-US" w:bidi="en-US"/>
        </w:rPr>
        <w:t>...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UserDefinedgrp31rplc45">
    <w:name w:val="cat-UserDefined grp-3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